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ΣΥΜΒΑΤΑ ΚΑΘΕΣΤΩΤΑ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31"/>
        <w:gridCol w:w="2977"/>
      </w:tblGrid>
      <w:tr>
        <w:trPr>
          <w:tblHeader w:val="true"/>
          <w:trHeight w:val="5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Τομέα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Νομική βά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8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Γεωργοπεριβαλλοντικά μέτρ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Τίτλος 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 κεφ. 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VI</w:t>
            </w: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 (άρθρα 22÷24) και άρθρο 55, § 3                     Καν. (ΕΚ) αριθ.1257/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ρεμματική ενίσχυση</w:t>
            </w:r>
          </w:p>
        </w:tc>
      </w:tr>
      <w:tr>
        <w:trPr>
          <w:trHeight w:val="6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Δασοκομί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  <w:lang w:val="el-GR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>Άρθρο 31 και άρθρο 55, § 3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Καν. (ΕΚ) αριθ. </w:t>
            </w:r>
            <w:r>
              <w:rPr>
                <w:rFonts w:cs="Tahoma" w:ascii="Bookman Old Style" w:hAnsi="Bookman Old Style"/>
                <w:sz w:val="22"/>
                <w:szCs w:val="22"/>
              </w:rPr>
              <w:t>1257/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ρεμματική ενίσχυση</w:t>
            </w:r>
          </w:p>
        </w:tc>
      </w:tr>
      <w:tr>
        <w:trPr>
          <w:trHeight w:val="14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  <w:lang w:val="el-GR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>Μειονεκτικές ζώνες και περιοχές με περιβαλλοντικούς περιορισμού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Τίτλος 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 κεφ. </w:t>
            </w: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V</w:t>
            </w: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 (άρθρα 13÷21) και άρθρο 55, § 3                            Καν. (ΕΚ) αριθ.1257/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ρεμματική ενίσχυση</w:t>
            </w:r>
          </w:p>
        </w:tc>
      </w:tr>
      <w:tr>
        <w:trPr>
          <w:trHeight w:val="7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ποξηραμένες χορτονομέ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  <w:lang w:val="el-GR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>Άρθρα 10 και 11</w:t>
            </w:r>
          </w:p>
          <w:p>
            <w:pPr>
              <w:pStyle w:val="Normal"/>
              <w:spacing w:lineRule="exact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l-GR"/>
              </w:rPr>
              <w:t xml:space="preserve">Καν. (ΕΚ) αριθ. </w:t>
            </w:r>
            <w:r>
              <w:rPr>
                <w:rFonts w:cs="Tahoma" w:ascii="Bookman Old Style" w:hAnsi="Bookman Old Style"/>
                <w:sz w:val="22"/>
                <w:szCs w:val="22"/>
              </w:rPr>
              <w:t>603/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Ενίσχυση στην παραγωγή</w:t>
            </w:r>
          </w:p>
        </w:tc>
      </w:tr>
      <w:tr>
        <w:trPr>
          <w:trHeight w:val="70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Οίνο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Άρθρα 11÷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Ενίσχυση αναδιάρθρω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9:00Z</dcterms:created>
  <dc:creator>amavridakis</dc:creator>
  <dc:description/>
  <dc:language>en-US</dc:language>
  <cp:lastModifiedBy>mdimitriadi</cp:lastModifiedBy>
  <dcterms:modified xsi:type="dcterms:W3CDTF">2011-02-09T14:29:00Z</dcterms:modified>
  <cp:revision>2</cp:revision>
  <dc:subject/>
  <dc:title/>
</cp:coreProperties>
</file>